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0 декабря 2013 года                                    </w:t>
        <w:tab/>
        <w:tab/>
        <w:tab/>
        <w:tab/>
        <w:tab/>
        <w:tab/>
        <w:t>№ 51п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кодов операций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 указаний по их примен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9 Бюджетного кодекса Российской Федерации,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с целью повышения эффективности организации бюджетного процесса в городе Югорске,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субкодов, детализирующих коды операций сектора государственного управления, задействованных при составлении, исполнении бюджета города Югорска и осуществлении операций муниципальными бюджетными и автономными учреждениями,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казания по применению субкодов, детализирующих коды операций сектора государственного управления, согласно приложению 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4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Настоящий приказ распространяется на правоотношения, возникшие при составлении и исполнении бюджета города Югорска, начиная с бюджет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изнать утратившими силу приказы Департамента финансов администрации города Югорска:</w:t>
      </w: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от 01 сентября 2011 года № 30п «О формировании Перечня целевых статей и утверждении субкодов операций сектора государственного управ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5 ноября 2011 года № 32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 декабря 2011 года № 45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 марта 2012 года № 19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5 июня 2012 года № 45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0 августа 2012 года № 52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 ноября 2012 года № 64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6 июня 2013 года № 27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 ноября 2013 года № 41п «О внесении изменений в приказ департамента финансов администрации города Югорска от 01 сентября 2011 года № 30п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вы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0.12.2013 № 51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ереч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кодов операций с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 указаний по их применени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убкод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ализирующих коды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отдельных категорий работников во исполнение Указов Президент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, за исключением отдельных категорий работников  во исполнение Указов Президент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редоставления электро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финансовых активов в чист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ффективности функционирования коммунальных инженерных систем, осуществляемые помимо технологических нужд (разовые 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,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,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, услуги по содержанию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боты,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и изыскательских работ в целях разработки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, контроля досту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неведомственной (в том числе пожарной) ох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имущества, гражданской ответственности и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оплатой работ,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для комплектования библиотеч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, за исключением библиотеч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государственных пошлин и сборов, разного рода плате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штрафов, пеней, другие экономические са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морального вреда по решению судебных органов и оплата судебных издерж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5:00Z</dcterms:created>
  <dc:creator>user</dc:creator>
  <dc:description/>
  <cp:keywords/>
  <dc:language>en-US</dc:language>
  <cp:lastModifiedBy>Halimendik_EN</cp:lastModifiedBy>
  <cp:lastPrinted>2013-12-23T10:52:00Z</cp:lastPrinted>
  <dcterms:modified xsi:type="dcterms:W3CDTF">2013-12-23T05:35:00Z</dcterms:modified>
  <cp:revision>2</cp:revision>
  <dc:subject/>
  <dc:title>Об утверждении форм отчета</dc:title>
</cp:coreProperties>
</file>